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тощают и иссушают почв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заглушают цветочные раст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лужат переносчиками болез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лужат очагами размножения вреди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Какие из мероприятий относятся к агротехническому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в культур в оптимальные с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работка пестицид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спользование устойчивых сортов и гибри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пол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белка штамбов древесных культу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борка растительных остат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ыхление (культивация) междуря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Соединения сплошного или избирательного действия для борьбы с сорной и ядовитой растительностью называ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рбор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б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рмицид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ент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Отметьте случай отравления относящийся к бытовы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ыскивании пестицидами питомников декоративных культу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ботке помещений против насекомы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кладке отравленных приманок в складских помещения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ыскивании растений в личном подсобном хозяйств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езке обработанных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</w:t>
      </w:r>
      <w:r>
        <w:rPr/>
        <w:t>Проведите соответствие между степенью стойкости пестицидов в почве и временем их разложения.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стойкие веществ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ремя разложения на нетоксичные компоненты 1год - 6 ме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ожение на нетоксичные компоненты в течение месяц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о 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ремя разложения на нетоксичные компоненты более 2 л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азложения на нетоксичные компоненты 0,5- 2 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6. Ответственность за охрану труда, технику безопасности и выполнение всех требований при работе с пестицидами возлагается на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по защите растений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гадира участк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а по охране труда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Руководителя хозяйства или организ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Проведите соответствие между видом устойчивости вредных организмов и его определением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а с изменением чувствительности к пестицидам в онтогенезе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ая или стадийн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ловлена морфологическими особенностями вредных организм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ая устой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является в меньшей чувствительности к пестицидам женских особ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Можно ли проводить опрыскивание при скорости ветра более 3 м/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 Укажите какие виды пестицидов возможно применять при помощи приманок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унг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кар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дентицид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 Хлорорганические соединения характеризуются действ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ишечны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рвнопаралитическ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нтикоагулляционн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________________________________ определяется сопоставлением затрат на проведение мероприятий по защите растений со стоимостью защищенной при этом продукции (семена, посадочный материал, древесина, декоративная продукция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срокам применения фунгициды классифицируются на (укажите принципклассификац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АЯ ЭФФЕКТИВ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гициды для вегетирующи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травители семян, И препараты для предпосевной обработки посадочного материа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8:00Z</dcterms:created>
  <dc:creator>Деканат ФЗР</dc:creator>
  <dc:description/>
  <cp:keywords/>
  <dc:language>en-US</dc:language>
  <cp:lastModifiedBy>Деканат ФЗР</cp:lastModifiedBy>
  <dcterms:modified xsi:type="dcterms:W3CDTF">2013-07-11T09:07:00Z</dcterms:modified>
  <cp:revision>2</cp:revision>
  <dc:subject/>
  <dc:title>ИНДИВИДУАЛЬНЫЙ СБОРНИК ТЕСТОВЫХ ЗАДАНИЙ</dc:title>
</cp:coreProperties>
</file>